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наменты из линейных элемен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сякому народу, на какой бы стадии культуры он бы не находился, присуще мощное стремление к созданию красивых форм. «Орнамент» - это художественное украшение, узор, построенный на ритмическом чередовании геометрических или изобразительных элементов, в переводе с латинского слово «орнамент» означает украшение. Орнамент в архитектуре возник сразу же, как только она появилась. Еще в капителях древне - египетских храмов наблюдаются орнаментальные мотив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ссирийских орнаментах, кроме рельефных узоров, встречаются и растительные мотивы, цветок лотоса, шишки пинии, ряды розеток и т.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 древних греков орнаментика возникла вначале из египетских и ассирийских традиций, однако эллины сумели их видоизменить и создать на их основе свой орнаментальный стиль, в котором декоративные мотивы строго соподчинены архитектурному и тектоническому назначению отдельных конструктивных элемен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концу 19 века в искусстве появляется возрастающее стремление к реформам. Стиль «Модерн» - яркое выражение взглядов того времени, где использование старых традиций сочетается с новыми формами в виде декоративных линий. Выбор типа орнамента, его формы, мотивов и трактовки обусловлен историческими, местными, национальными или стилистическими услови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Характер орнамента представляет обычно совокупность элементов в каком-либо стиле. Орнаменты бывают ленточные или ковровые, с четким чередованием однотипных форм, с геометрически построенным узором и «геральдические» - с симметричным построением узора. Композиционно организованные повторяющиеся элементы орнаментов могут состоять из геометрических форм, растительных узоров, изображения птиц, животных, людей и фантастических образов. Нас будут интересовать простые геометрические орнаменты без относительной мотивировк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этому мы выбрали для макетного воспроизведения орнаменты с наиболее ясным расположением форм и характером построения. Линии членений в этих орнаментах могут быть вертикальными и горизонтальными, наклонными и параллельными, пересекающимися или нет. Орнамент может повторяться через определенные интервалы или быть единым для всей поверхности. Желательно использование фактуры бумаги и цв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кетирование в линейных орнаментах осуществляется делением поверхности на ряд элементов с расположением их последовательно или на расстоянии друг от друга, а также на разных, нюансных по высоте уровнях, как, например, в переплетающемся орнаменте. Изготовление таких орнаментов имеет свои особенности, т.к. отдельные элементы переплетены между собой, то каждая фигура может иметь несколько точек-опор на разных высотах. Если детали такого орнамента имеют незначительную толщину, то она может быть приравнена к толщине листа «ватмана» или картона, из которого выполняется мак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8:00Z</dcterms:created>
  <dc:creator>Irina</dc:creator>
  <dc:description/>
  <cp:keywords/>
  <dc:language>en-US</dc:language>
  <cp:lastModifiedBy>Irina</cp:lastModifiedBy>
  <dcterms:modified xsi:type="dcterms:W3CDTF">2009-11-04T18:59:00Z</dcterms:modified>
  <cp:revision>1</cp:revision>
  <dc:subject/>
  <dc:title>Орнаменты из линейных элементов</dc:title>
</cp:coreProperties>
</file>